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307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29 августа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врилюк Кирилла Ивановича,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0.12.2024 Гаврилюк К.И., проживая по адресу: 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1597 от 22.08.2024, вступившему в законную силу 12.10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Гаврилюк К.И., проживая по адресу: </w:t>
      </w:r>
      <w:r>
        <w:rPr>
          <w:rStyle w:val="CatUserDefinedgrp27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1597 от 22.08.2024, вступившему в законную силу 12.10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41597 от 22.08.2024, вступившему в законную силу 12.10.2024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врилюк Кирилла Иван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28.08.2025 с 15 час. 2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